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"/>
        <w:gridCol w:w="1253"/>
        <w:gridCol w:w="1255"/>
        <w:gridCol w:w="1384"/>
        <w:gridCol w:w="630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E and TITLE:</w:t>
            </w:r>
          </w:p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TON CO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i/>
                <w:iCs/>
                <w:sz w:val="52"/>
              </w:rPr>
              <w:t>FIRE–RESCUE</w:t>
            </w:r>
            <w:r>
              <w:rPr>
                <w:rFonts w:cs="Lucida Console" w:ascii="Lucida Console" w:hAnsi="Lucida Console"/>
                <w:sz w:val="5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52"/>
              </w:rPr>
            </w:pPr>
            <w:r>
              <w:rPr>
                <w:rFonts w:cs="Lucida Console" w:ascii="Lucida Console" w:hAnsi="Lucida Console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-DEPARTMENTAL MEMO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E:</w:t>
            </w:r>
          </w:p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ATIO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HIFT:</w:t>
            </w:r>
          </w:p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BJECT:</w:t>
            </w:r>
          </w:p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8"/>
      </w:tblGrid>
      <w:tr>
        <w:trPr>
          <w:trHeight w:val="8998" w:hRule="atLeast"/>
          <w:cantSplit w:val="true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1"/>
        <w:gridCol w:w="1354"/>
        <w:gridCol w:w="287"/>
        <w:gridCol w:w="582"/>
        <w:gridCol w:w="1287"/>
        <w:gridCol w:w="281"/>
        <w:gridCol w:w="1354"/>
        <w:gridCol w:w="276"/>
        <w:gridCol w:w="538"/>
        <w:gridCol w:w="1287"/>
        <w:gridCol w:w="281"/>
        <w:gridCol w:w="1354"/>
        <w:gridCol w:w="281"/>
      </w:tblGrid>
      <w:tr>
        <w:trPr>
          <w:trHeight w:val="360" w:hRule="exac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ward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ed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ward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e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ward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pproved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pproved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pproved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68"/>
        <w:gridCol w:w="3206"/>
        <w:gridCol w:w="573"/>
        <w:gridCol w:w="3222"/>
      </w:tblGrid>
      <w:tr>
        <w:trPr/>
        <w:tc>
          <w:tcPr>
            <w:tcW w:w="31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t. / Capt / Batt. Chie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ANT CHIEF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0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4:00Z</dcterms:created>
  <dc:creator>setup</dc:creator>
  <dc:description/>
  <cp:keywords/>
  <dc:language>en-US</dc:language>
  <cp:lastModifiedBy>Battalion One</cp:lastModifiedBy>
  <cp:lastPrinted>2005-06-26T21:14:00Z</cp:lastPrinted>
  <dcterms:modified xsi:type="dcterms:W3CDTF">2010-01-07T22:26:00Z</dcterms:modified>
  <cp:revision>3</cp:revision>
  <dc:subject/>
  <dc:title>F</dc:title>
</cp:coreProperties>
</file>